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is Nothing like a Dame (South Pacific)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We got sunlight on the sand, We got moonlight on the sea,</w:t>
        <w:br/>
        <w:t>We got mangoes and bananas You can pick right off the tree,</w:t>
        <w:br/>
        <w:t>We got volleyball and ping-pong And a lot of dandy games!</w:t>
        <w:br/>
        <w:t>What ain't we got? We ain't got dames!</w:t>
        <w:br/>
        <w:br/>
        <w:t>We get packages from home, We get movies, we get shows,</w:t>
        <w:br/>
        <w:t>We get speeches from our skipper And advice from Tokyo Rose,</w:t>
        <w:br/>
        <w:t>We get letters doused with perfume We get dizzy from the smell!</w:t>
        <w:br/>
        <w:t>What don't we get? You know darn well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We have nothin' to put on a clean white suit for</w:t>
        <w:br/>
        <w:t>What we need is what there ain't no substitute for...”</w:t>
      </w:r>
      <w:r>
        <w:rPr>
          <w:rFonts w:cs="Comic Sans MS" w:ascii="Comic Sans MS" w:hAnsi="Comic Sans MS"/>
          <w:sz w:val="20"/>
          <w:szCs w:val="20"/>
        </w:rPr>
        <w:br/>
        <w:br/>
        <w:t>There is nothin' like a dame, Nothin' in the world,</w:t>
        <w:br/>
        <w:t>There is nothin' you can name That is anythin' like a dame!</w:t>
        <w:br/>
        <w:br/>
        <w:t>We feel restless, we feel blue, We feel lonely and in grief,</w:t>
        <w:br/>
        <w:t>We feel ev'ry kind of feelin', But the feelin' of relief</w:t>
        <w:br/>
        <w:t>We feel hungry as the wolf felt When he met Red Hiding-hood</w:t>
        <w:br/>
        <w:t>What don't we feel? We don't feel good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Lots of things in life are beautiful, but brother,</w:t>
        <w:br/>
        <w:t>There is one particular thing that is nothin' whatsoever</w:t>
        <w:br/>
        <w:t>In any way, shape or form like any other”.</w:t>
        <w:br/>
      </w:r>
      <w:r>
        <w:rPr>
          <w:rFonts w:cs="Comic Sans MS" w:ascii="Comic Sans MS" w:hAnsi="Comic Sans MS"/>
          <w:sz w:val="20"/>
          <w:szCs w:val="20"/>
        </w:rPr>
        <w:br/>
        <w:t>There is nothin' like a dame, Nothin' in the world,</w:t>
        <w:br/>
        <w:t>There is nothin' you can name That is anythin' like a dame!</w:t>
        <w:br/>
        <w:t>Nothin' else was built the same, Nothin' in the world</w:t>
        <w:br/>
        <w:t>As the soft and wavy frame Like the silhouette of a dame!</w:t>
        <w:br/>
        <w:br/>
      </w:r>
      <w:r>
        <w:rPr>
          <w:rFonts w:cs="Comic Sans MS" w:ascii="Comic Sans MS" w:hAnsi="Comic Sans MS"/>
          <w:i/>
          <w:sz w:val="20"/>
          <w:szCs w:val="20"/>
        </w:rPr>
        <w:t>“There is absolutely nothin' like a frame of a dame”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E (whistle)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So suppose that dame and bride Are completely free from flaws,</w:t>
        <w:br/>
        <w:t>Or as faithful as a bird dog, Or as kind as Santa Claus,</w:t>
        <w:br/>
        <w:t>It's a waste of time to worry Over things that they have not,</w:t>
        <w:br/>
        <w:t>Be thankful for the things they got!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Girls cross upstage)</w:t>
        <w:br/>
        <w:br/>
        <w:t>There is nothin' you can name</w:t>
        <w:br/>
        <w:t>That is anythin' like a dame!</w:t>
        <w:br/>
        <w:br/>
        <w:t>There are no books like a dame,</w:t>
        <w:br/>
        <w:t>And nothin' looks like a dame.</w:t>
        <w:br/>
        <w:t>There are no drinks like a dame,</w:t>
        <w:br/>
        <w:t>And nothin' thinks like a dame,</w:t>
        <w:br/>
        <w:t>Nothin' acts like a dame,</w:t>
        <w:br/>
        <w:t>Or attracts like a dame.</w:t>
        <w:br/>
        <w:t>There ain't a thing that's wrong with any man here</w:t>
        <w:br/>
        <w:t>That can't be cured by pullin' him near</w:t>
        <w:br/>
        <w:t>A girly, womanly, female, feminine da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5:00Z</dcterms:modified>
  <cp:revision>2</cp:revision>
  <dc:subject/>
  <dc:title>Just Arrived (Copacabana)</dc:title>
</cp:coreProperties>
</file>